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LIFE: GENERAL NATUR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12 .0401</w:t>
        <w:tab/>
        <w:t>LIFE: GENERAL NAT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